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I/ 214 /05</w:t>
      </w:r>
    </w:p>
    <w:p>
      <w:pPr>
        <w:pStyle w:val="Heading2"/>
        <w:rPr/>
      </w:pPr>
      <w:r>
        <w:rPr/>
        <w:t>Rady Gminy Pszcz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7 lipc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u w:val="single"/>
        </w:rPr>
        <w:t>nadanie tytułu ”Honorowy Obywatel Gminy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podstawie art. 18 ust. 2 pkt.14 ustawy z dnia 8 marca 1990 roku o samorządzie gminnym tekst jednolity z 2001 r. Nr 142, poz. 1591 ze zmianami   i § 5 uchwały RG Nr XXV/202/05</w:t>
      </w:r>
    </w:p>
    <w:p>
      <w:pPr>
        <w:pStyle w:val="Normal"/>
        <w:rPr>
          <w:color w:val="FF0000"/>
        </w:rPr>
      </w:pPr>
      <w:r>
        <w:rPr/>
        <w:t xml:space="preserve">z dnia 31 marca 2005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ADA  GMINY   PSZCZE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Nadać tytuł </w:t>
      </w:r>
      <w:r>
        <w:rPr>
          <w:b/>
          <w:bCs/>
          <w:color w:val="000000"/>
        </w:rPr>
        <w:t>„Honorowego Obywatela Gminy Pszczew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hristien Dekkers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Wimowi Kouters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Wandzie Stróżczyńskiej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Franciszkowi Leśnemu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Tadeuszowi  Bryszkowskiem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zewodniczącemu Rady Gminy Pszcz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hwała wchodzi w życie z dniem ogłos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Rady  Gmi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Jarosław Szał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21:00Z</dcterms:created>
  <dc:creator>Urząd Gminy</dc:creator>
  <dc:description/>
  <dc:language>en-US</dc:language>
  <cp:lastModifiedBy>Urząd Gminy</cp:lastModifiedBy>
  <cp:lastPrinted>2005-07-08T12:21:00Z</cp:lastPrinted>
  <dcterms:modified xsi:type="dcterms:W3CDTF">2005-07-08T13:21:00Z</dcterms:modified>
  <cp:revision>2</cp:revision>
  <dc:subject/>
  <dc:title>Projekt Nr __________</dc:title>
</cp:coreProperties>
</file>